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 L A U Z U L A   I N F O R M A C Y J N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), dalej „RODO”, informuję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Kierownik Gminnego Ośrodka Pomocy Społecznej,</w:t>
        <w:br/>
        <w:t>1 Maja 20, 21-509 Kodeń, tel.(083)375 41 50, fax. (0-83) 375 41 50, email: koden@ops.pl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ony został inspektor ochrony danych, z którym może Pani/Pan kontaktować się we wszystkich sprawach dotyczących przetwarzania danych osobowych oraz korzystania z praw związanych </w:t>
        <w:br/>
        <w:t xml:space="preserve">z przetwarzaniem danych poprzez: email: iod@koden.pl lub pisemnie na adres Administratora dan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przez Panią/Pana dane osobowe przetwarzane będą w celu udziału w procesie rekrutacyjnym na podstawie art. 6 ust. 1 lit. c RODO - w zakresie przetwarzania na potrzeby aktualnego procesu rekrutacyjnego danych wyszczególnionych w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awy z dnia 26 czerwca 1974 r. Kodeksu pracy oraz art. 6 ust. 1 lit. </w:t>
        <w:br/>
        <w:t>a RODO tj. zgody na przetwarzanie danych osobowych w przypadku podania pozostałych danych oraz zgody na udział w przyszłych rekrutacja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w obowiązkowym okresie przechowywania dokumentacji związanej z rekrutacją, ustalonym zgodnie z odrębnymi przepisam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nie będą przetwarzane w sposób zautomatyzowany, w tym nie będą podlegać profilowaniu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nie trafią poza Europejski Obszar Gospodarczy (obejmujący Unię Europejską, Norwegię, Liechtenstein i Islandię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 Pani/Pan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wniesienia skargi do Prezesa Urzędu Ochrony Danych Osobowych, w sytuacji, gdy uzna Pani/Pan, że przetwarzanie danych osobowych narusza przepisy ogólnego rozporządzenia </w:t>
        <w:br/>
        <w:t xml:space="preserve">o ochronie danych osobowych (RODO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w zakresie wynikającym z 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Kodeksu pracy jest niezbędne, aby uczestniczyć w postępowaniu rekrutacyjnym. Podanie przez Panią/Pana innych danych jest dobrowol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mogą zostać przekazane podmiotom zewnętrznym na podstawie umowy powierzenia przetwarzania danych osobowych w zakresie niezbędnym do realizacji procesu rekrutacji, a także podmiotom lub organom uprawnionym na podstawie przepisów praw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…………..………..........                                                   ..…………...............…………………………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/miejscowość, data/                                                                         /podpis osoby składającej oświadczenie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1:00Z</dcterms:created>
  <dc:creator>wtz koden</dc:creator>
  <dc:description/>
  <dc:language>en-US</dc:language>
  <cp:lastModifiedBy>user</cp:lastModifiedBy>
  <dcterms:modified xsi:type="dcterms:W3CDTF">2024-09-16T13:31:00Z</dcterms:modified>
  <cp:revision>2</cp:revision>
  <dc:subject/>
  <dc:title/>
</cp:coreProperties>
</file>