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  <w:br/>
        <w:t xml:space="preserve">w zakresie przetwarzania danych osobowych dla osoby </w:t>
        <w:br/>
        <w:t>ubiegającej się o dodatek osłonowy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z dnia 27 kwietnia 2016 r. w sprawie osób fizycznych w związku z przetwarzaniem danych osobowych i w sprawie swobodnego przepływu takich danych oraz uchylenia dyrektywy 95/46/WE (ogólne rozporządzenie o ochronie danych- zwane dalej „RODO”) informuję, ż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ny Ośrodek Pomocy Społecznej </w:t>
        <w:br/>
        <w:t xml:space="preserve">w Kodniu, ul. 1-go Maja 20, 21-509 Kodeń, tel. </w:t>
      </w:r>
      <w:r>
        <w:rPr>
          <w:rFonts w:cs="Times New Roman" w:ascii="Times New Roman" w:hAnsi="Times New Roman"/>
          <w:shd w:fill="FFFFFF" w:val="clear"/>
        </w:rPr>
        <w:t>(083)375 41 50, fax. (0-83) 375 41 50, email: koden@ops.pl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Style w:val="InternetLink"/>
          <w:rFonts w:ascii="Times New Roman" w:hAnsi="Times New Roman" w:eastAsia="Times New Roman" w:cs="Times New Roman"/>
          <w:u w:val="non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strzeganie zasad ochrony danych nadzoruje wyznaczony Inspektor Ochrony Danych, </w:t>
        <w:br/>
        <w:t>z którym można skontaktować się poprzez adres e-mail 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@adampurc.pl</w:t>
        </w:r>
      </w:hyperlink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hd w:fill="FFFFFF" w:val="clear"/>
        </w:rPr>
        <w:t>Pani/Pana dane osobowe przetwarzane będą w celu ustalenia uprawnień i wypłacenia dodatku osłonowego zgodnie z art. 6 ust. 1 lit. c RODO w związku z obowiązkiem prawnym nałożonym na administratora ustawą z dnia 17 grudnia 2021 r. o dodatku osłonowym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>Pani/Pan dane osobowe będą udostępniane, podmiotom, którym powierzyliśmy przetwarzanie danych na podstawie zawartych umów a także innym podmiotom i instytucjom upoważnionym z mocy prawa.</w:t>
      </w:r>
      <w:r>
        <w:rPr>
          <w:rFonts w:cs="titilliumRegular;Cambria" w:ascii="titilliumRegular;Cambria" w:hAnsi="titilliumRegular;Cambria"/>
          <w:color w:val="525252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Od odbiorców danych wymagamy zachowania poufności i bezpieczeństwa informacji oraz wykorzystania ich jedynie do zapewnienia danej usługi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  <w:color w:val="000000"/>
        </w:rPr>
        <w:t>Pani/Pana dane osobowe będą przetwarzane zgodnie z obowiązującymi przepisami prawa, do czasu ustania celu ich przetwarzania, nie dłużej niż 5 lat od dnia zaprzestania wypłacania dodatku osłonoweg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zysługuje Pani/Panu prawo dostępu do treści danych oraz ich sprostowania, w przypadku ustania celu, dla którego były przetwarzane prawo do ich usunięcia lub ograniczenia przetwarzania, a także zaprzestania przetwarza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przypadku powzięcia informacji, że przetwarzanie danych osobowych narusza przepisy RODO przysługuje Państwu prawo do wniesienia skargi do organu nadzorczego – Prezesa Urzędu Ochrony Danych Osobowych, ul. Stawki 2, 00-193 Warszawa, tel. 22 860-70-8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hd w:fill="FFFFFF" w:val="clear"/>
        </w:rPr>
        <w:t>Podanie przez Panią/Pana danych osobowych określony we wniosku o wypłatę dodatku osłonowego jest wymogiem ustawowym niezbędnym do ustalenia uprawnień do świadczeń. Konsekwencją niepodania tych danych będzie pozostawienie Pani/ Pana wniosku bez rozpatrze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nie są przetwarzane przez administratora danych w sposób zautomatyzowany </w:t>
        <w:br/>
        <w:t>i nie są poddawane profilowaniu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nie są przekazywane do państw trzecich, z wyjątkiem sytuacji przewidzianych w przepisach prawa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)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tillium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dampur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4:00Z</dcterms:created>
  <dc:creator>IOD</dc:creator>
  <dc:description/>
  <cp:keywords/>
  <dc:language>en-US</dc:language>
  <cp:lastModifiedBy>Marta</cp:lastModifiedBy>
  <cp:lastPrinted>2022-01-05T09:33:00Z</cp:lastPrinted>
  <dcterms:modified xsi:type="dcterms:W3CDTF">2024-02-08T07:56:00Z</dcterms:modified>
  <cp:revision>3</cp:revision>
  <dc:subject/>
  <dc:title/>
</cp:coreProperties>
</file>