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lauzula informacyjna </w:t>
        <w:br/>
        <w:t xml:space="preserve">w zakresie przetwarzania danych osobowych dla osoby ubiegającej się o ustalenie prawa do świadczeń z funduszu alimentacyjnego 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Zgodnie z art. 13 ust. 1 i ust. 2 Rozporządzenia Parlamentu Europejskiego i Rady (UE) 2016/679 z dnia 27 kwietnia 2016 r. w sprawie osób fizycznych w związku z przetwarzaniem danych osobowych i w sprawie swobodnego przepływu takich danych oraz uchylenia dyrektywy 95/46/WE (ogólne rozporządzenie o ochronie danych- zwane dalej „RODO”)  informuję, że: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Pani/Pana danych osobowych jest Gminny Ośrodek Pomocy Społecznej </w:t>
        <w:br/>
        <w:t>w Kodniu, ul. 1-go Maja 20, 21-509 Kodeń, tel.</w:t>
      </w:r>
      <w:r>
        <w:rPr>
          <w:rFonts w:cs="Times New Roman" w:ascii="Times New Roman" w:hAnsi="Times New Roman"/>
          <w:shd w:fill="FFFFFF" w:val="clear"/>
        </w:rPr>
        <w:t>(083)375 41 50, fax. (0-83) 375 41 50, email: koden@ops.pl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200"/>
        <w:contextualSpacing/>
        <w:jc w:val="both"/>
        <w:rPr>
          <w:rStyle w:val="InternetLink"/>
          <w:rFonts w:ascii="Times New Roman" w:hAnsi="Times New Roman" w:eastAsia="Times New Roman" w:cs="Times New Roman"/>
          <w:u w:val="none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estrzeganie zasad ochrony danych nadzoruje wyznaczony Inspektor Ochrony Danych, </w:t>
        <w:br/>
        <w:t>z którym można skontaktować się poprzez adres e-mail 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iod@adampurc.pl</w:t>
        </w:r>
      </w:hyperlink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FF"/>
          <w:lang w:eastAsia="pl-PL"/>
        </w:rPr>
      </w:pPr>
      <w:r>
        <w:rPr>
          <w:rFonts w:cs="Times New Roman" w:ascii="Times New Roman" w:hAnsi="Times New Roman"/>
        </w:rPr>
        <w:t xml:space="preserve">Celem przetwarzania Pani/Pana danych osobowych jest ustalanie prawa do świadczeń z funduszu alimentacyjnego. 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FF"/>
          <w:lang w:eastAsia="pl-PL"/>
        </w:rPr>
      </w:pPr>
      <w:r>
        <w:rPr>
          <w:rFonts w:cs="Times New Roman" w:ascii="Times New Roman" w:hAnsi="Times New Roman"/>
        </w:rPr>
        <w:t xml:space="preserve">Podstawą przetwarzania Pani/Pana danych osobowych jest art. 6 ust.1. lit c oraz art. 9 ust.2 lit. b w związku z ustawą z dnia 7 września 2007 r. o pomocy osobom uprawnionym do alimentów. Podstawą przetwarzania danych jest również art. 6 ust. 1 lit. a RODO tj. wyrażona Przez Panią/Pana zgoda dla kategorii danych podanych dobrowolnie, tzn. innych niż wymaganych przepisami prawa do realizacji świadczenia. 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FF"/>
          <w:lang w:eastAsia="pl-PL"/>
        </w:rPr>
      </w:pPr>
      <w:r>
        <w:rPr>
          <w:rFonts w:cs="Times New Roman" w:ascii="Times New Roman" w:hAnsi="Times New Roman"/>
        </w:rPr>
        <w:t>Pani/Pan dane osobowe będą udostępniane, podmiotom, którym powierzyliśmy przetwarzanie danych na podstawie zawartych umów a także innym podmiotom i instytucjom upoważnionym z mocy prawa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FF"/>
          <w:lang w:eastAsia="pl-PL"/>
        </w:rPr>
      </w:pPr>
      <w:r>
        <w:rPr>
          <w:rFonts w:cs="Times New Roman" w:ascii="Times New Roman" w:hAnsi="Times New Roman"/>
        </w:rPr>
        <w:t xml:space="preserve">Pani/Pana dane osobowe będą przetwarzane zgodnie z obowiązującymi przepisami prawa, do czasu ustania celu ich przetwarzania, następnie przechowywane zgodnie z przepisami ustawy z 14 lipca 1983 r. o narodowym zasobie archiwalnym i archiwach i wydanej na jej podstawie instrukcji archiwizacji jednostki.  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FF"/>
          <w:lang w:eastAsia="pl-PL"/>
        </w:rPr>
      </w:pPr>
      <w:r>
        <w:rPr>
          <w:rFonts w:cs="Times New Roman" w:ascii="Times New Roman" w:hAnsi="Times New Roman"/>
        </w:rPr>
        <w:t>Przysługuje Pani/Panu prawo dostępu do swoich danych oraz ich sprostowania i uzupełnienia niekompletnych danych, w przypadku ustania celu, dla którego były przetwarzane prawo do ich usunięcia lub ograniczenia przetwarzani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W przypadku powzięcia informacji, że przetwarzanie danych osobowych narusza przepisy RODO przysługuje Państwu prawo do wniesienia skargi do organu nadzorczego – Prezesa Urzędu Ochrony Danych Osobowych, ul. Stawki 2, 00-193 Warszawa, tel. 22 860-70-86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Podanie danych osobowych wymaganych dla realizacji świadczenia na podstawie ustawy z 7 września 2007 r. jest obowiązkowe. Nieprzekazanie danych skutkować będzie brakiem możliwości rozpatrzenia wniosku. Brak przekazania przez Panią/Pana danych oznaczonych jako dobrowolne pozostaje bez w pływu na rozpatrzenie złożonego wniosku. 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Dane osobowe nie są przetwarzane przez administratora danych w sposób zautomatyzowany </w:t>
        <w:br/>
        <w:t>i nie są poddawane profilowaniu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osobowe nie są przekazywane do państw trzecich, z wyjątkiem sytuacji przewidzianych w przepisach praw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adampur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53:00Z</dcterms:created>
  <dc:creator>IOD</dc:creator>
  <dc:description/>
  <dc:language>en-US</dc:language>
  <cp:lastModifiedBy>Gops-serwerN</cp:lastModifiedBy>
  <dcterms:modified xsi:type="dcterms:W3CDTF">2019-09-26T10:53:00Z</dcterms:modified>
  <cp:revision>2</cp:revision>
  <dc:subject/>
  <dc:title/>
</cp:coreProperties>
</file>