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 xml:space="preserve">w zakresie przetwarzania danych osobowych dla osoby </w:t>
        <w:br/>
        <w:t>ubiegającej się o dodatek mieszkaniowy</w:t>
      </w:r>
      <w:bookmarkStart w:id="0" w:name="_GoBack"/>
      <w:bookmarkEnd w:id="0"/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Administratorem Pani/Pana danych osobowych jest Gminny Ośrodek Pomocy Społecznej </w:t>
        <w:br/>
        <w:t>w Kodniu, ul. 1-go Maja 20, 21-509 Kodeń, tel.</w:t>
      </w:r>
      <w:r>
        <w:rPr>
          <w:rFonts w:cs="Times New Roman;Times New Roman" w:ascii="Times New Roman;Times New Roman" w:hAnsi="Times New Roman;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;Times New Roman" w:hAnsi="Times New Roman;Times New Roman" w:eastAsia="Times New Roman;Times New Roman" w:cs="Times New Roman;Times New Roman"/>
          <w:u w:val="non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</w:rPr>
        <w:t>Celem przetwarzania danych osobowych jest prowadzenie spraw związanych z przyznaniem i wypłacaniem dodatku mieszkanioweg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</w:rPr>
        <w:t xml:space="preserve">Podstawą prawną przetwarzania Pani/Pana danych osobowych jest art. 6 ust.1 lit c) RODO ,  </w:t>
      </w:r>
      <w:r>
        <w:rPr>
          <w:rFonts w:cs="Times New Roman;Times New Roman" w:ascii="Times New Roman;Times New Roman" w:hAnsi="Times New Roman;Times New Roman"/>
          <w:color w:val="000000"/>
        </w:rPr>
        <w:t>u</w:t>
      </w:r>
      <w:r>
        <w:rPr>
          <w:rFonts w:cs="Times New Roman;Times New Roman" w:ascii="Times New Roman;Times New Roman" w:hAnsi="Times New Roman;Times New Roman"/>
        </w:rPr>
        <w:t>stawa z dnia 21 czerwca 2001 r. o dodatkach mieszkaniowych; kodeks postępowania administracyjnego; ustawa z dnia 14 lipca 1983 r. o narodowym zasobie archiwalnym i archiwa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</w:rPr>
        <w:t>Pani/Pan dane osobowe będą udostępniane, podmiotom, którym powierzyliśmy przetwarzanie danych na podstawie zawartych umów a także innym podmiotom i instytucjom upoważnionym z mocy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</w:rPr>
        <w:t>Pani/Pana dane osobowe będą przetwarzane zgodnie z obowiązującymi przepisami prawa, do czasu ustania celu ich przetwarzania, nie dłużej niż 5 lat od dnia zaprzestania wypłacania dodatku mieszkaniowego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>Przysługuje Pani/Panu prawo dostępu do treści danych oraz ich sprostowania, w przypadku ustania celu dla którego były przetwarzane prawo do ich usunięcia lub ograniczenia przetwarzania, a także zaprzesta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</w:rPr>
        <w:t>Podanie danych jest dobrowolne, lecz niezbędne do realizacji przyznania dodatku mieszkaniowego kontaktów z Gminnym Ośrodkiem Pomocy Społecznej. W przypadku niepodania danych nie będzie możliwe uzyskanie szeroko pojętej pomocy przewidzianej prawem, a także realizacja innych wniosków, z którymi Pani/Pan wystąp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ane osobowe nie są przekazywane do państw trzecich, z wyjątkiem sytuacji przewidzianych w przepisach prawa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Courier New" w:hAnsi="Courier New;Courier New" w:cs="Times New Roman;Times New Roman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2:00Z</dcterms:created>
  <dc:creator>IOD</dc:creator>
  <dc:description/>
  <dc:language>en-US</dc:language>
  <cp:lastModifiedBy>Gops-serwerN</cp:lastModifiedBy>
  <dcterms:modified xsi:type="dcterms:W3CDTF">2020-10-08T11:52:00Z</dcterms:modified>
  <cp:revision>2</cp:revision>
  <dc:subject/>
  <dc:title/>
</cp:coreProperties>
</file>