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>w zakresie przetwarzania danych osobowych przez GKRPA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;Times New Roman" w:ascii="Times New Roman;Times New Roman" w:hAnsi="Times New Roman;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;Times New Roman" w:hAnsi="Times New Roman;Times New Roman" w:eastAsia="Times New Roman;Times New Roman" w:cs="Times New Roman;Times New Roman"/>
          <w:u w:val="none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>Celem przetwarzania danych osobowych jest prowadzenie spraw przez Gminną Komisję Rozwiązywania Problemów Alkoholowych, związanych z profilaktyką i przeciwdziałaniem uzależnieniom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>Podstawą prawną przetwarzania Pani/Pana danych osobowych jest art. 6 ust.1 lit c) RODO,  w związku ustawą z dnia 26 października 1982 r. o wychowaniu w trzeźwości i przeciwdziałaniu alkoholizmowi, ustawą z dnia 29 lipca 2005 r. o przeciwdziałaniu przemocy w rodzinie, Ustawą z dnia 29 lipca 2005 r. o przeciwdziałaniu narkomani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</w:rPr>
        <w:t>Pani/Pan dane osobowe mogą być udostępniane, podmiotom, którym powierzyliśmy przetwarzanie danych na podstawie zawartych umów a także innym podmiotom i instytucjom upoważnionym z mocy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Pani/Pana dane osobowe będą przetwarzane zgodnie z obowiązującymi przepisami prawa, do czasu ustania celu ich przetwarzania, nie dłużej niż 5 lat od dnia zakończenia udzielania pomocy.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>Przysługuje Pani/Panu prawo dostępu do treści danych oraz ich sprostowania, w przypadku ustania celu dla którego były przetwarzane prawo do ich usunięcia lub ograniczenia przetwarzania, a także zaprzesta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</w:rPr>
        <w:t>Podanie danych jest dobrowolne, lecz niezbędne do udzielenia pomocy przewidzianej prawem, a także realizacja innych wniosków, z którymi Pani/Pan wystąp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ane osobowe nie są przekazywane do państw trzecich, z wyjątkiem sytuacji przewidzianych w przepisach prawa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Courier New" w:hAnsi="Courier New;Courier New" w:cs="Times New Roman;Times New Roman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3:00Z</dcterms:created>
  <dc:creator>IOD</dc:creator>
  <dc:description/>
  <dc:language>en-US</dc:language>
  <cp:lastModifiedBy>Gops-serwerN</cp:lastModifiedBy>
  <dcterms:modified xsi:type="dcterms:W3CDTF">2020-10-08T11:53:00Z</dcterms:modified>
  <cp:revision>2</cp:revision>
  <dc:subject/>
  <dc:title/>
</cp:coreProperties>
</file>