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 xml:space="preserve">w zakresie przetwarzania danych osobowych dla osoby ubiegającej się o przyznanie świadczenia z pomocy społecznej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sób fizycznych w związku z przetwarzaniem danych osobowych i w sprawie swobodnego przepływu takich danych oraz uchylenia dyrektywy 95/46/WE (ogólne rozporządzenie o ochronie danych- zwane dalej „RODO”) 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ny Ośrodek Pomocy Społecznej </w:t>
        <w:br/>
        <w:t>w Kodniu, ul. 1-go Maja 20, 21-509 Kodeń, tel.</w:t>
      </w:r>
      <w:r>
        <w:rPr>
          <w:rFonts w:cs="Times New Roman" w:ascii="Times New Roman" w:hAnsi="Times New Roman"/>
          <w:shd w:fill="FFFFFF" w:val="clear"/>
        </w:rPr>
        <w:t>(083)375 41 50, fax. (0-83) 375 41 50, email: koden@ops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" w:hAnsi="Times New Roman" w:eastAsia="Times New Roman" w:cs="Times New Roman"/>
          <w:u w:val="non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nie zasad ochrony danych nadzoruje wyznaczony Inspektor Ochrony Danych, </w:t>
        <w:br/>
        <w:t>z którym można skontaktować się poprzez adres e-mail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adampurc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Celem przetwarzania Pani/Pana danych osobowych jest ustalanie prawa do świadczenia z pomocy społecznej i wypłata świadczenia z pomocy społecznej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Podstawą przetwarzania Pani/Pana danych osobowych jest art. 6 ust.1. lit c oraz art. 9 ust.2 lit. b w związku z ustawą z dnia 12 marca 2004 r. o pomocy społecznej. Podstawą przetwarzania danych jest również art. 6 ust. 1 lit. a RODO tj. wyrażona przez Panią/Pana zgoda dla kategorii danych podanych dobrowolnie, tzn. innych niż wymaganych przepisami prawa do realizacji świadczeni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ani/Pan dane osobowe będą udostępniane, podmiotom, którym powierzyliśmy przetwarzanie danych na podstawie zawartych umów a także innym podmiotom i instytucjom upoważnionym z mocy pr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Pani/Pana dane osobowe będą przetwarzane zgodnie z obowiązującymi przepisami prawa, do czasu ustania celu ich przetwarzania, następnie przechowywane zgodnie z przepisami ustawy z 14 lipca 1983 r. o narodowym zasobie archiwalnym i archiwach i wydanej na jej podstawie instrukcji archiwizacji jednostki.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rzysługuje Pani/Panu prawo dostępu do swoich danych oraz ich sprostowania i uzupełnienia niekompletnych danych, w przypadku ustania celu, dla którego były przetwarzane prawo do ich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powzięcia informacji, że przetwarzanie danych osobowych narusza przepisy RODO przysługuje Państwu prawo do wniesienia skargi do organu nadzorczego – Prezesa Urzędu Ochrony Danych Osobowych, ul. Stawki 2, 00-193 Warszawa, tel. 22 860-70-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anie danych osobowych wymaganych dla realizacji świadczenia na podstawie ustawy z dnia 12 marca 2004 r. o pomocy społecznej jest obowiązkowe. Nieprzekazanie danych skutkować będzie brakiem możliwości rozpatrzenia wniosku. Brak przekazania przez Panią/Pana danych oznaczonych jako dobrowolne pozostaje bez w pływu na rozpatrzenie złożonego wniosku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ne osobowe nie są przetwarzane przez administratora danych w sposób zautomatyzowany 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są przekazywane do państw trzecich, z wyjątkiem sytuacji przewidzianych w przepisach pr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5:00Z</dcterms:created>
  <dc:creator>IOD</dc:creator>
  <dc:description/>
  <dc:language>en-US</dc:language>
  <cp:lastModifiedBy>Gops-serwerN</cp:lastModifiedBy>
  <dcterms:modified xsi:type="dcterms:W3CDTF">2019-09-26T10:55:00Z</dcterms:modified>
  <cp:revision>2</cp:revision>
  <dc:subject/>
  <dc:title/>
</cp:coreProperties>
</file>